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ERVICE TENDER PROCEDURE</w:t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Health seminars for children</w:t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8/eMS RORS448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05.03.2021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IPA INTERREG CROSS-BORDER ROMANIA-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erliste Commune, Principala Street no 99, Caras-Severin county, Romani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sz w:val="22"/>
          <w:szCs w:val="22"/>
          <w:lang w:val="en-GB"/>
        </w:rPr>
        <w:t>In the procedure were omitted to include details and requirements that may lead to underestimation of bids by bidders.</w:t>
      </w:r>
    </w:p>
    <w:p>
      <w:pPr>
        <w:pStyle w:val="Normal"/>
        <w:ind w:firstLine="28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procedure will be republished as soon as possible, including all the requirements / information necessary for the development in optimal conditions of the service contract</w:t>
      </w:r>
    </w:p>
    <w:p>
      <w:pPr>
        <w:pStyle w:val="Normal"/>
        <w:jc w:val="both"/>
        <w:rPr>
          <w:rStyle w:val="StrongEmphasis"/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94615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45pt" to="472pt,7.4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03:00Z</dcterms:created>
  <dc:creator>chattob</dc:creator>
  <dc:description/>
  <cp:keywords/>
  <dc:language>en-US</dc:language>
  <cp:lastModifiedBy>Bogdan Ciubotaru</cp:lastModifiedBy>
  <cp:lastPrinted>2013-12-16T11:49:00Z</cp:lastPrinted>
  <dcterms:modified xsi:type="dcterms:W3CDTF">2021-04-13T08:16:00Z</dcterms:modified>
  <cp:revision>4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